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4253" w:leader="underscor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1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4253" w:leader="underscor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 приказу Министерства </w:t>
            </w:r>
            <w:r>
              <w:rPr>
                <w:szCs w:val="28"/>
              </w:rPr>
              <w:t xml:space="preserve">                                                                                                здравоохранения и социального развит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4253" w:leader="underscor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 22.03.2006   № 188</w:t>
            </w:r>
          </w:p>
        </w:tc>
      </w:tr>
    </w:tbl>
    <w:p>
      <w:pPr>
        <w:pStyle w:val="Normal"/>
        <w:tabs>
          <w:tab w:val="clear" w:pos="708"/>
          <w:tab w:val="left" w:pos="4253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53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53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и объем проведения дополнительной диспансеризации граждан, </w:t>
      </w:r>
      <w:r>
        <w:rPr>
          <w:b/>
        </w:rPr>
        <w:t>работающих в государственных и муниципальных учреждениях сферы образования, здравоохранения, социальной защиты, культуры, физической культуры и спорта и в научно-исследовательских учреждени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20"/>
        <w:rPr>
          <w:u w:val="none"/>
        </w:rPr>
      </w:pPr>
      <w:r>
        <w:rPr>
          <w:u w:val="none"/>
        </w:rPr>
        <w:t xml:space="preserve">1. Настоящий Порядок регулирует вопросы, связанные с  проведением дополнительной диспансеризации  граждан в возрасте 35-55 лет, работающих в государственных и муниципальных учреждениях сферы образования, здравоохранения, социальной защиты, культуры, физической культуры и спорта, научно-исследовательских учреждениях (далее – диспансеризация). </w:t>
      </w:r>
    </w:p>
    <w:p>
      <w:pPr>
        <w:pStyle w:val="Heading1"/>
        <w:ind w:firstLine="720"/>
        <w:rPr>
          <w:u w:val="none"/>
        </w:rPr>
      </w:pPr>
      <w:r>
        <w:rPr>
          <w:u w:val="none"/>
        </w:rPr>
        <w:t>2.</w:t>
      </w:r>
      <w:r>
        <w:rPr>
          <w:bCs/>
          <w:u w:val="none"/>
        </w:rPr>
        <w:t xml:space="preserve"> Диспансеризация направлена на раннее выявление и профилактику заболеваний, в том числе </w:t>
      </w:r>
      <w:r>
        <w:rPr>
          <w:u w:val="none"/>
        </w:rPr>
        <w:t>социально-значимых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спансеризация проводится врачами-специалистами с использованием установленных лабораторных и функциональных исследований в следующем объеме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врачами-специалистами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ерапевтом (врачом-терапевтом участковым, врачом общей практики (семейным врачом*),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докринологом,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ирургом,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врологом,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тальмологом,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рологом (для мужского населения),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ушером-гинекологом;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лабораторных и функциональных исследований: *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инический анализ крови,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инический анализ мочи,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следование уровня холестерина крови,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следование уровня сахара крови,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ктрокардиография,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люорография (1 раз в год),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ммография (для женского населения в возрасте 40-55 лет - 1 раз           в 2 года) или УЗИ молочной железы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*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 если диспансеризация проводится в учреждениях здравоохранения по месту жительств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спансеризация проводится учреждениями здравоохранения в соответствии с планом-графиком, сформированным с учетом численности и поименных списков работающих граждан, подлежащих диспансериз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ультаты диспансеризации вносятся врачами-специалистами, принимающими участие в диспансеризации, в учетную форму № 025/у-04 «Медицинская карта амбулаторного больного» (утверждена приказом Минздравсоцразвития России от 22.11.2004г. № 255, зарегистрированным Минюстом России 14.12.2004 , регистрационный № 6188)** и учетную форму       № 131/у-ДД - «Карта учета дополнительной диспансеризации», утвержденной настоящим приказом (приложение № 2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рач - терапевт участковый (в случае проведения диспансеризации в учреждении здравоохранения не по месту жительства гражданина – врач, ответственный за проведение диспансеризации) с учетом заключений врачей-специалистов и результатов проведенных лабораторных и функциональных исследований определяет состояние здоровья граждан, прошедших диспансеризацию, и с целью планирования дальнейших мероприятий, распределяет по следующим группам:</w:t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/>
        <w:t xml:space="preserve"> группа - практически здоровые граждане, не нуждающиеся в диспансерном наблюдении, с которыми проводится профилактическая беседа о здоровом образе жизни;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- граждане с риском развития заболевания, нуждающиеся в проведении профилактических мероприятий. Для них составляетс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ая программа профилактических мероприятий, осуществляемых в амбулаторно-поликлиническом учреждении по месту жительств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- граждане, нуждающиеся в дополнительном обследовании для уточнения (установления) диагноза (впервые установленное хроническое заболевание) или лечении в амбулаторных условиях (ОРЗ, грипп и другие острые заболевания после лечения которых наступает выздоровление);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- граждане, нуждающиеся в дополнительном обследовании и лечении в стационарных условиях, состоящие на диспансерном учете по хроническому заболеванию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Следует учитывать, что результаты предыдущих медицинских осмотров, лабораторно - диагностических исследований могут быть использованы при диспансеризации, если давность их не превышает 6 месяцев с момента исследования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ые пациенту лабораторно - диагностические, функциональные и другие исследования во время стационарного обследования и лечения учитываются при диспансеризации населения.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**В случае прохождения гражданином диспансеризации в учреждении здравоохранения по месту жительства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Дообследование в амбулаторно-поликлинических и стационарных условиях с целью установления диагноза и/или соответствующего лечения не входит в объем дополнительной диспансер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руппа – граждане с впервые выявленными заболеваниями или наблюдающиеся по хроническому заболеванию и имеющие показания для оказания высокотехнологичной (дорогостоящей) медицинской помощи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чреждение здравоохранения, проводившее д</w:t>
      </w:r>
      <w:r>
        <w:rPr>
          <w:rFonts w:cs="Times New Roman" w:ascii="Times New Roman" w:hAnsi="Times New Roman"/>
          <w:bCs/>
          <w:sz w:val="28"/>
          <w:szCs w:val="28"/>
        </w:rPr>
        <w:t>ополнительную</w:t>
      </w:r>
      <w:r>
        <w:rPr>
          <w:rFonts w:cs="Times New Roman" w:ascii="Times New Roman" w:hAnsi="Times New Roman"/>
          <w:sz w:val="28"/>
          <w:szCs w:val="28"/>
        </w:rPr>
        <w:t xml:space="preserve"> диспансеризацию не по месту жительства гражданина (после проведения  диспансеризации  - определена группа состояния здоровья), передает   заполненную «Карту учета дополнительной диспансеризации», с результатами лабораторных и функциональных исследований в учреждение здравоохранения по месту жительства гражданина для дальнейшего динамического наблюдения и формирования сводных сведений о состоянии здоровья гражданина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а основании сведений о результатах прохождения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й</w:t>
      </w:r>
      <w:r>
        <w:rPr>
          <w:rFonts w:cs="Times New Roman" w:ascii="Times New Roman" w:hAnsi="Times New Roman"/>
          <w:sz w:val="28"/>
          <w:szCs w:val="28"/>
        </w:rPr>
        <w:t xml:space="preserve"> диспансеризации врач-терапевт участковый (врач общей практики (семейный врач),  осуществляющий динамическое наблюдение за состоянием здоровья гражданина определяет необходимый объем дообследования, направляет на дальнейшее лечение (амбулаторное, стационарное, восстановительное) и осуществляет за ним диспансерное наблюдение по хроническому заболеванию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у гражданина заболевания, требующего оказания   высокотехнологичной (дорогостоящей) медицинской помощи, его медицинская документация, в установленном порядке направляется в орган управления здравоохранением субъекта Российской Федерации для принятия решения о предоставлении ему высокотехнологичной (дорогостоящей) медицинской помощ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рганизация диспансеризации в учреждении здравоохранения,  проводившем диспансеризацию, осуществляется структурным подразделением этого учреждения, на которое руководителем возложены 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ные функции, и включает: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т граждан, прошедших диспансеризацию, в порядке, определяемом Федеральным фондом обязательного медицинского страхования;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реестров счетов для оплаты расходов по проведению д</w:t>
      </w:r>
      <w:r>
        <w:rPr>
          <w:rFonts w:cs="Times New Roman" w:ascii="Times New Roman" w:hAnsi="Times New Roman"/>
          <w:bCs/>
          <w:sz w:val="28"/>
          <w:szCs w:val="28"/>
        </w:rPr>
        <w:t>ополнительной</w:t>
      </w:r>
      <w:r>
        <w:rPr>
          <w:rFonts w:cs="Times New Roman" w:ascii="Times New Roman" w:hAnsi="Times New Roman"/>
          <w:sz w:val="28"/>
          <w:szCs w:val="28"/>
        </w:rPr>
        <w:t xml:space="preserve"> диспансеризации граждан по закрытому случаю диспансеризации в порядке, определяемом Федеральным фондом обязательного медицинского страхова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отчета в орган управления здравоохранением субъекта Российской Федерации по форме № 12-Д-1 «Сведения о дополнительной диспансеризации работающих граждан», утвержденной настоящим приказом (приложение № 3)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ообследование в амбулаторно-поликлинических и стационарных условиях с целью установления диагноза и/или соответствующего лечения не входит в объем дополнительной диспансериз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>10. Учреждение здравоохранения, осуществляющее динамическое наблюдение работающего гражданина, прошедшего диспансеризацию по истечении отчетного периода (полгода, год) осуществляет: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- представление отчета в орган управления здравоохранением субъекта Российской Федерации по форме № 12-Д-2 «Сведения о результатах дополнительной диспансеризации работающих граждан», утвержденной настоящим приказом (приложение № 4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13:00Z</dcterms:created>
  <dc:creator/>
  <dc:description/>
  <cp:keywords/>
  <dc:language>en-US</dc:language>
  <cp:lastModifiedBy/>
  <dcterms:modified xsi:type="dcterms:W3CDTF">2006-03-24T13:14:00Z</dcterms:modified>
  <cp:revision>4</cp:revision>
  <dc:subject/>
  <dc:title/>
</cp:coreProperties>
</file>